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МК қосымш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ХІХ ғасырдағы қазақ әдебиетінің тарих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қытушының аты-жө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әдібай Қанипаш Қайсақы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ыту нәтижесін бағала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ісі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 - Аралық     </w:t>
              <w:br/>
              <w:t xml:space="preserve">    бақыла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локви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-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 ауызш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дық жүйе бойын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100 б.ж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 -Аралық </w:t>
              <w:br/>
              <w:t xml:space="preserve">     бақыла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локви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-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уызш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дық жүйе  бойын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100 б.ж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dter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баша жау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тарға 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жазбаша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дық жүйе бойын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100 б.ж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рытынды </w:t>
              <w:br/>
              <w:t xml:space="preserve">   емтих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б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дық жүйе бойы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100 б.ж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4:00Z</dcterms:created>
  <dc:creator>bysengaly</dc:creator>
  <dc:description/>
  <cp:keywords/>
  <dc:language>en-US</dc:language>
  <cp:lastModifiedBy>Gulmariya</cp:lastModifiedBy>
  <dcterms:modified xsi:type="dcterms:W3CDTF">2016-01-25T05:33:00Z</dcterms:modified>
  <cp:revision>14</cp:revision>
  <dc:subject/>
  <dc:title>ОМК қосымша</dc:title>
</cp:coreProperties>
</file>